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«Спасский техникум отраслевых технологий» в лице директора  Рыжева Сергея Владимировича,  далее Работодатель  с одной стороны  и Работники ГБПОУ «Спасский техникум отраслевых технологий»  в лице председателя первичной профсоюзной организации Маркарян Юлии Алексеевны, с другой стороны, на общем собрании работников техник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отокол № 3 от  25 октября 2022 года)  приняли решение внести изменения и дополнения в Коллективный договор Государственного бюджетного профессионального образовательного учреждения «Спасский техникум отраслевых технологий» на 2021-2023 г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разделе 1 «Общее положение»  из п.1.2.исключить  Закон РТ № 1417 от 10.12.1997 г. «Об охране труда в Республике Татарста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 « Рабочее время и время отдыха» п.2.11 внести изменения и дополнения, читать 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.2.11 Работодатель обязуется предоставить отпуск с сохранением заработной платы за календарный год по заявлению Работни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профкома – 3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му бухгалтеру – 10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у по заработной плате  – 5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директора по АХР – 5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ю учебной части – 5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ю – 5 календарных д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дополнительные дни отдых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 родителей, супруги, супруга, детей, родных братьев и сестер, бабушки, дедушки) -  3 календарных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  работника– 3 календарных д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охождения  диспансеризации или медосмотра  (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normativ.kontur.ru/document?moduleId=1&amp;documentId=407606&amp;p=1210&amp;utm_source=yandex&amp;utm_medium=organic&amp;utm_referer=yandex.ru&amp;utm_startpage=kontur.ru%2Farticles%2F6484&amp;utm_orderpage=kontur.ru%2Farticles%2F6484" \l "h5454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185 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ТК РФ, 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normativ.kontur.ru/document?moduleId=1&amp;documentId=407606&amp;p=1210&amp;utm_source=yandex&amp;utm_medium=organic&amp;utm_referer=yandex.ru&amp;utm_startpage=kontur.ru%2Farticles%2F6484&amp;utm_orderpage=kontur.ru%2Farticles%2F6484" \l "h8509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18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Ф)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ям (опекунам, попечителям) ребенка-инвалида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normativ.kontur.ru/document?moduleId=1&amp;documentId=407606&amp;p=1210&amp;utm_source=yandex&amp;utm_medium=organic&amp;utm_referer=yandex.ru&amp;utm_startpage=kontur.ru%2Farticles%2F6484&amp;utm_orderpage=kontur.ru%2Farticles%2F6484" \l "h5733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26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15CCB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К РФ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е, имеющей детей в возрасте до 16 лет -  1 рабочий день ежемесяч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«Охрана труда» п.4.1.1. внести исправление статью 219 ТК РФ изменить на статью 209 ТК Р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а 5 «Обеспечение занятости»  п.5.1 дополнить  следующим содержание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.5.1. При заключении трудового договора, лицо, поступающее на работу, предъявляет работодателю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иной документ, удостоверяющий личнос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ую книжку и (или) сведения о трудовой деятельности, за исключением случаев, если трудовой договор заключается вперв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(за исключением случая, когда претендент поступает на работу впервые и не имеет открытого индивидуального лицевого счет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воинского учета, если на работу поступает военнообязанный или лицо, подлежащее призыву на военную служб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(или) о квалификации или наличии специальных знаний, если работник поступает на работу, которая требует соответствующих специальных знаний или специальной подготов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установленном порядке и по установленной форме, если лицо поступает на работу, связанную с деятельностью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том, является или не является претендент на работу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ую в установленном порядке и по установленной форме, если лицо поступает на работу, связанную с деятельностью, для которой в соответствии с федеральными законами не допускаются лица, подвергнутые такому административному наказанию, до окончания срока, в течение которого лицо считается подвергнутым административному наказ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документы с учетом специфики работы, если это предусмотрено Трудовым кодексом РФ, иными федеральными законами, указами Президента РФ и постановлениями Правительства Р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.5.1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.5.19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ТК) у данного работодателя и произвести с ним расчет в соответствии со статьей 140 ТК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ать трудовую книжку или предоставить сведения о трудовой деятельности невозможно из-за отсутствия работника либо его отказа от их получения, работодатель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, заверенные надлежащим образ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направления указанного уведомления 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не получившему трудовую книжку после увольнения, она выдается на основании его письменного обращения в течение трех рабочих дней со дня получения Работодателем данного обращени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увольнения работнику выплачиваются все суммы, причитающиеся от работодателя и не оспариваемые работодателем. Если в этот день работник отсутствовал, то соответствующие суммы должны быть выплачены не позднее дня, следующего за днем предъявления уволенным работником требования о расчет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10 к коллективному договору исклю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с учетом специфики работы, если это предусмотрено Трудовым кодексом РФ, иными федеральными законами, указами Президента РФ и постановлениями Правительства Р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4. изложить в следующей редакции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2.4.Трудовые книжки ведутся работодателем на каждого работника, проработавшего свыше пяти дней,  если эта работа является для работника основной, за исключением случаев, предусмотренных  ч. 3, 8 ст. 2 Федерального закона от 16.12.2019 N 439-ФЗ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4 « Порядок увольнения работник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.5.изложить в следующей редакци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ТК) у данного работодателя и произвести с ним расчет в соответствии со статьей 140 ТК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ать трудовую книжку или предоставить сведения о трудовой деятельности невозможно из-за отсутствия работника либо его отказа от их получения, работодатель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, заверенные надлежащим образ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направления указанного уведомления 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 на Работника не велась трудовая книжка, по обращению Работника (в письменной форме), не получившего сведений о трудовой деятельности у Работодателя после увольнения, Работодатель обязан выдать их не позднее трех рабочих дней со дня обращ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.7 изложить  в следующей редакци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В день увольнения работнику выплачиваются все суммы, причитающиеся от работодателя и не оспариваемые работодателем. Если в этот день работник отсутствовал, то соответствующие суммы должны быть выплачены не позднее дня, следующего за днем предъявления уволенным работником требования о расчет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 xml:space="preserve"> разделе 5 «Основные права и обязанности Работодателя»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5.1. «Работодатель имеет право»  добав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о письменному заявлению Работника Работодатель обязан н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 трех рабочих дней со дня подачи этого заявления выдать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 (статья 66.1 Трудового кодекса РФ) у  Работодателя предоставляются Работнику в порядке, установленном статьями 66.1 и 84.1 Трудового кодекса РФ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6 «Основные права и обязанности работник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.6.1.  «Работник имеет право» дополнить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и при прохождении диспансеризации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6259/03764148a1ec0889d20135a4580f8aa76bbf364b/" \l "dst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сфере охраны здоровья, имеют право на освобождение от работы согласно ст.185.1 Трудового Кодекса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7 «Рабочее время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.1.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1.Для работников административно-технического состава  устанавливается следующий режим рабочего времен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 с двумя выходными днями – суббота, воскресе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ежедневной работы составляет 8 ча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работы – 8 ч. 00 мин., время окончания работы – 17 ч. 00 ми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для отдыха и питания продолжительностью 1 час с 12 ч. 00 мин. до 13 ч. 00 ми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нуне нерабочих праздничных дней продолжительность рабочего дня сокращается на один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.2.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7.2.Для педагогических работников устанавливается сокращенная продолжительность рабочего времени не более 36 часов в неделю. Учебная нагрузка педагогического состава оговаривается в трудовом договоре на момент приема. Учебная нагрузка рассчитывается на начало учебного года. Учебная нагрузка преподавателя может быть уменьшена в случае длительного отсутствия работника, связанного с предоставлением листка нетрудоспособности, необходимом выезде на лечение и иных случаях, подтверждаемых отсутствие по уважительной причине. Учебная нагрузка преподавателя может быть увеличена по согласию работника в случае длительного отсутствия основного работника, преподающего дисциплину. Установление, уменьшение или снятие учебной нагрузки оформляется приказом директора на основании служебной записки заместителя директора по учебной работе, заместителя директора по учебно-производственной работе, заместителя директора по воспитательной работе,  и согласия работника. Режим рабочего времени преподавателя устанавливается в соответствии с расписанием теоретических и практических занятий. Учебная неделя в техникуме составляет 5 учебных (рабочих) дней, при проведении учебной и производственной практики возможен режим шестидневной недели. Корректировка графика рабочего времени производится директором техникума с учетом обстоятельств по согласованию с учебной частью. Привлечение к работе в выходные дни возможно с согласия работников. В предпраздничные дни рабочий день сокращается на один час. Рабочий день педагогических работников, которые осуществляют кураторство в закрепленных учебных группах начинается с  проведения общей линейки. Линейка проводится с 08:00ч. до 08:10ч. Для мастеров производственного обучения установлено рабочее время:  в понедельник с 08:00ч. до 17:00ч., со вторника по пятницу с 08:00ч. до 16:00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8 «Время отдых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.9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9.Дополнительные оплачиваемые отпуска, предоставляемые сверх установленных законодательством (ч.2 ст.116 ТК РФ), устанавлива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му бухгалтеру - 10 календарных дней, заместителю директора по АХЧ - 5 календарных дней, секретарю учебной части - 5 календарных дней,  бухгалтеру по заработной плате - 5 календарных дней, водителю - 5 календарных д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Анна</dc:creator>
  <dc:description/>
  <dc:language>en-US</dc:language>
  <cp:lastModifiedBy>Анна</cp:lastModifiedBy>
  <dcterms:modified xsi:type="dcterms:W3CDTF">2022-10-27T07:06:00Z</dcterms:modified>
  <cp:revision>1</cp:revision>
  <dc:subject/>
  <dc:title/>
</cp:coreProperties>
</file>